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ไม่เลวร้ายเกินไปหาก</w:t>
      </w:r>
      <w:r>
        <w:rPr>
          <w:rFonts w:cs="Angsana New" w:ascii="Angsana New" w:hAnsi="Angsana New"/>
          <w:b/>
          <w:bCs/>
          <w:sz w:val="72"/>
          <w:szCs w:val="7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บรถไปตามถนนแต่ละครั้งมีอะไรใหม่ ๆ ให้เห็นเป็นประจำ  </w:t>
      </w:r>
      <w:r>
        <w:rPr>
          <w:rFonts w:ascii="Angsana New" w:hAnsi="Angsana New"/>
          <w:sz w:val="32"/>
          <w:sz w:val="32"/>
          <w:szCs w:val="32"/>
        </w:rPr>
        <w:t xml:space="preserve">ไม่นับป้ายจราจรที่บอกการเปลี่ยนแปลงเส้นทางเดินรถ  ทำให้ต้องชะงักและผวาอยู่บ่อย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คล้ายจะจงใจทำให้การขับรถราไม่จำเจ  ซ้ำซาก  น่าเบื่อ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จะจดจ้องแค่เส้นแบ่งถนนหรือรถคันหน้าคันหลังไม่เพียงพอเสียแล้วเพื่อจะขับรถอย่างปลอดภัยแต่ต้องส่ายหาป้ายเล็กป้ายน้อย  อ่านและตีความให้แตก  ด้วยความรวดเร็ว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ับรถจึงเหนื่อยล้ามากกว่าที่ควรจะเป็นมิน่าเล่า  ถึงมีรายงานอุบัติเหตุวันละเป็นร้อยแต่ที่แน่ๆ มีข้อความแปลกใหม่ท้ายรถให้อ่านอยู่เรื่อยๆวันนั้น รถคันหน้าค่อนข้างจะเก่า  สีกะเทาะเป็นจุดๆ คล้ายเปลือกต้นไม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การทำงานคงเกินคุ้มราคามานานแล้ว  เฉกเช่นรถที่ใช้กันในบ้านเร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ระมาณเศษเหล็กวิ่งได้เจ้าของคงมีความผูกพันกับมันจนไม่คิดจะทิ้งขว้าง ประสาคนรักรถ  แบบลูกเมียจะเป็นไรก็ช่าง  แต่อย่าให้รถลอกหรือบุบบ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งจะไม่ใช่ความผูกพันอย่างเดียว   แต่ท่าทีจะมีความภูมิใจกับมันจนเห็นได้ชัด  แม้จะช้าและออกจะอุ้ยอ้าย  แต่ก็วิ่งในช่องทางรถเร็วตลอดเส้นทาง  ไม่สนใจใยดีรถหรูราคาเกินล้านที่แซงไปคันแล้วคันเล่าท้ายรถมีคำชี้แจง  เขียนด้วยลายมือคนที่เชื่อมั่นว่าเรียนแค่ ป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ก็เกินพอแล้วสำหรับชีวิต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โทษที เต่ามาเอ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แล้ว  ถ้าไม่นึกหมั่นไส้  ก็คงเกิดความเห็นใจ  วิ่งตามไปเรื่อยๆ หรือไม่ก็หาโอกาสแซงเสียให้พ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ที่สองต่ำลงมาเล็กน้อย  ตัวอักษรค่อนข้างใหญ่  เห็นได้ชัดเจนกว่าประโยคแร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นได้ คงบินไปนานแล้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แล้วทำให้เปลี่ยนจากเห็นใจเป็นความเข้าใ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ถึงแม้รถจะช้าเพราะสังขาร  แต่ใจคนขับอยากจะไปให้เร็วกว่านี้  จะได้ไม่เกะกะขวางเส้นทางใครผมว่า ประโยคนี้สะท้อนชีวิตคนเรา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วัน  คนเราสั่งสมความเครียด  ความหงุดหงิดไว้มาก  ดูอะไรก็ขวางหูขวางตา  ไม่ได้ด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เขาพูดไม่เคยเข้าหูเลย  ต่อคำไม่เป็นประโยค  แถมออกเสียงไม่ชัดอีกต่างหากทำไมเขาต้องมาสายเป็นประจำ  บ้านก็อยู่แค่นี้  แล้วยังมีหน้ามาขอขึ้นเงินเดือน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คนข้างบ้านจึงมักง่าย  มีอะไรก็ทิ้งขว้างออกมาให้สกปรกเลอะเทอะ ข้าวของวางระเกะระกะ แล้วยังชอบซื้อชอบหามาไม่เว้น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คนอยู่ชั้นบนต้องพูดคุยเฮฮากันดังจนดึกดื่น  แถมเสียงเพลงก็ดังยังกับหูหนวกกันทั้งบ้าน  ไม่รู้จักเกรงใจกันบ้า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วัยรุ่นเดี๋ยวนี้พูดกันไม่ค่อยรู้เรื่อง  บอกอย่างทำอย่าง  บอกสองอย่างเถียงกลับสี่อย่าง แค่เรื่องพื้นๆ ทำไมไม่ยอมเข้าใจกันสัก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คนเห็นแก่ตัวกันมากขนาดนี้  เอาแต่ได้ ไม่รู้จักให้  ไม่รู้จักเสียสละกันบ้า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นักการเมืองจึงเรื่องมาก  ไม่รู้จักเอาเวลาไปพัฒนาบ้านเมืองเอาแต่ทะเลาะกล่าวหากันได้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ต้องระกำลำบากทั้งปีทั้งชาติ  ไม่เคยได้สบายกับเขาสักทีไหนจะเรื่องปากท้อง  ไหนจะเรื่องหนี้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คนไม่ค่อยเข้าวัดถือศีลถือธรรม  จนจิตใจตกต่ำ  มัวเมาแต่วัตถุเงินทองสิ่ง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ก็เที่ยวโทษนั่นที  โทษนี่ที จนหมดสิ้นความเพียร ปล่อยให้อารมณ์พาไปจนกู่ไม่กล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สถานการณ์เลวร้ายยิ่งไปกว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ินได้  บินไปนานแล้ว”  ประโยคจากท้ายรถคันนั้นคงต้องเอามาเขียนเตือนความทรงจำ  ในสถานการณ์เหล่านี้เสีย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ใครบ้างอยากจะให้อะไรต่อมิอะไรเลวร้ายอย่างที่เห็นกันอยู่ทุกวันนี้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ด้ ก็คงจะทำให้ทุกอย่างมันดีเลิศไปนานแล้ว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แต่ทำยังไม่ได้  ก็คงต้องเข้าใจกันบ้าง  เห็นใจกันบ้าง  ให้อภัยกันบ้าง อดทนกันบ้าง ยอมๆ กันบ้าง  ชีวิตก็คงจะไม่เลวร้ายอย่างที่เห็นทุกวันนี้เป็นแน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3:00Z</dcterms:created>
  <dc:creator>iLLuSioN</dc:creator>
  <dc:description/>
  <cp:keywords/>
  <dc:language>en-US</dc:language>
  <cp:lastModifiedBy>iLLuSioN</cp:lastModifiedBy>
  <dcterms:modified xsi:type="dcterms:W3CDTF">2008-02-05T03:03:00Z</dcterms:modified>
  <cp:revision>1</cp:revision>
  <dc:subject/>
  <dc:title>ไม่เลวร้ายเกินไปหาก</dc:title>
</cp:coreProperties>
</file>